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6.2018</w:t>
        <w:tab/>
        <w:tab/>
        <w:tab/>
        <w:tab/>
        <w:tab/>
        <w:t xml:space="preserve">                                                     № 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224 от 08.06.2018 «О прове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право </w:t>
      </w:r>
      <w:r>
        <w:rPr>
          <w:b/>
          <w:bCs/>
          <w:sz w:val="28"/>
          <w:szCs w:val="28"/>
        </w:rPr>
        <w:t xml:space="preserve">раз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, постановления администрации МО Сертолово от 29.12.2016 года №602 «Об утверждении правил включения нестационарных торговых объектов, расположенных на земельных участках, в зданиях, строениях и сооружениях, расположенных на территории МО Сертолово, в схему размещения нестационарных торговых объектов», протоколом заседания комиссии по вопросам размещения нестационарных торговых объектов на территории МО Сертолово №3 от 07.06.2018 года, в связи с отсутствием кворума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ункт 8 Конкурсной документации, утвержденной согласно</w:t>
      </w:r>
    </w:p>
    <w:p>
      <w:pPr>
        <w:pStyle w:val="Style21"/>
        <w:ind w:left="0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ю к постановлению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№224 от 08.06.2018 «О проведении </w:t>
      </w:r>
      <w:r>
        <w:rPr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право </w:t>
      </w:r>
      <w:r>
        <w:rPr>
          <w:bCs/>
          <w:sz w:val="28"/>
          <w:szCs w:val="28"/>
        </w:rPr>
        <w:t>размещен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стационарных торговых объектов на территории МО Сертолово» изложить в новой редакции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</w:p>
    <w:p>
      <w:pPr>
        <w:pStyle w:val="Style21"/>
        <w:ind w:left="0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.8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та и время проведения конкурса 12.07.2018 в 15-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подлежит размещению на официальном сайте администрации МО Сертоло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</w:t>
        <w:tab/>
        <w:t xml:space="preserve">       В.В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0:00Z</dcterms:created>
  <dc:creator>buchadmin</dc:creator>
  <dc:description/>
  <cp:keywords/>
  <dc:language>en-US</dc:language>
  <cp:lastModifiedBy>Сергей Белобоков</cp:lastModifiedBy>
  <cp:lastPrinted>2018-07-02T14:23:00Z</cp:lastPrinted>
  <dcterms:modified xsi:type="dcterms:W3CDTF">2018-07-02T14:01:00Z</dcterms:modified>
  <cp:revision>3</cp:revision>
  <dc:subject/>
  <dc:title/>
</cp:coreProperties>
</file>